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a-DK"/>
        </w:rPr>
      </w:pPr>
      <w:r>
        <w:rPr>
          <w:b/>
          <w:bCs/>
          <w:lang w:val="da-DK"/>
        </w:rPr>
        <w:t>Kapitel 1 Indledning</w:t>
      </w:r>
    </w:p>
    <w:p>
      <w:pPr>
        <w:pStyle w:val="Normal"/>
        <w:rPr>
          <w:b/>
          <w:b/>
          <w:bCs/>
          <w:lang w:val="da-DK"/>
        </w:rPr>
      </w:pPr>
      <w:r>
        <w:rPr>
          <w:b/>
          <w:bCs/>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Morten Hother Sørensen er 35 år  og grøn chef for 14 marketingansatte hos TDC. Han er også far til to småbørn. De har givet ham det bedste lederkursus, han nogensinde kommer på:</w:t>
      </w:r>
    </w:p>
    <w:p>
      <w:pPr>
        <w:pStyle w:val="Normal"/>
        <w:rPr>
          <w:lang w:val="da-DK"/>
        </w:rPr>
      </w:pPr>
      <w:r>
        <w:rPr>
          <w:lang w:val="da-DK"/>
        </w:rPr>
        <w:t>”</w:t>
      </w:r>
      <w:r>
        <w:rPr>
          <w:lang w:val="da-DK"/>
        </w:rPr>
        <w:t xml:space="preserve">Børn har lært mig hvor meget tolerance og dialog betyder. Som ung leder har man en tendens til at fokusere mindre på dialog og mere på opgaver. Det at få børn ændrede det. Man får intet ud af at sige ”gør sådan” eller ”det må du ikke” til børn. Børn kan lide, at man indgår kontrakter med dem – og det samme kan medarbejdere. Det er ting, jeg ikke var opmærksom på – hele coaching-rollen.” </w:t>
      </w:r>
    </w:p>
    <w:p>
      <w:pPr>
        <w:pStyle w:val="Normal"/>
        <w:rPr/>
      </w:pPr>
      <w:r>
        <w:rPr>
          <w:lang w:val="da-DK"/>
        </w:rPr>
        <w:t xml:space="preserve">Mortens begejstring over hvad det at få børn gør ved arbejdet standser ikke ved ham selv. Den rækker videre til hans ansatte. De børneforældre, der arbejder under ham, går måske tidligt hjem. Men de er fokuserede lyn, </w:t>
      </w:r>
      <w:r>
        <w:rPr>
          <w:i/>
          <w:iCs/>
          <w:lang w:val="da-DK"/>
        </w:rPr>
        <w:t>når</w:t>
      </w:r>
      <w:r>
        <w:rPr>
          <w:lang w:val="da-DK"/>
        </w:rPr>
        <w:t xml:space="preserve"> de er på arbejde – og giver den gerne en skalle hjemmefra efter børnenes sengetid, hvis det brænder på. Og selvom det at have børn ikke er nogen garanti for sociale færdigheder – eller fraværet af børn en garanti om det modsatte – er forældreskab alligevel et tegn på, at man har orden i prioriteterne:</w:t>
      </w:r>
    </w:p>
    <w:p>
      <w:pPr>
        <w:pStyle w:val="Normal"/>
        <w:rPr>
          <w:lang w:val="da-DK"/>
        </w:rPr>
      </w:pPr>
      <w:r>
        <w:rPr>
          <w:lang w:val="da-DK"/>
        </w:rPr>
        <w:t>”</w:t>
      </w:r>
      <w:r>
        <w:rPr>
          <w:lang w:val="da-DK"/>
        </w:rPr>
        <w:t xml:space="preserve">Jeg kigger slet ikke på, om folk har børn, når jeg ansætter dem. Men hvis jeg hører om en person, der ikke har fået børn, tændes der alligevel en lille advarselslampe, selvom jeg er opmærksom på, at det kan skyldes mange ting. Men vi har meget eksternt samarbejde og er afhængige af gode relationer. Vi er ikke interesserede i overpræstationsmennesker, der ikke har noget liv ved siden af arbejdet. At du har prioriteret at få børn, viser at du er et helt menneske og giver større medmenneskelighed, som er afgørende for succes her.” </w:t>
      </w:r>
    </w:p>
    <w:p>
      <w:pPr>
        <w:pStyle w:val="Normal"/>
        <w:rPr>
          <w:lang w:val="da-DK"/>
        </w:rPr>
      </w:pPr>
      <w:r>
        <w:rPr>
          <w:lang w:val="da-DK"/>
        </w:rPr>
        <w:t xml:space="preserve">Morten er ikke en af den slags enlige nåle i arbejdsmarkedets høstak, som damebladene en gang imellem har held til at grave frem for at indgyde småbørnsmødre håb. Han er del af en af de hastigst accelererende trends på arbejdsmarkedet. Vi står midt i den højt besungne, men særdeles reelle overgang fra industri- til videnssamfundet. Det er en overgang, der allerede har været  undervejs i et årti eller mere og vil fortsætte ligeså længe. Men som Mortens eksempel viser, er den nu ved at få helt praktiske, meget socialrealistiske  konsekvenser. </w:t>
      </w:r>
    </w:p>
    <w:p>
      <w:pPr>
        <w:pStyle w:val="Normal"/>
        <w:rPr/>
      </w:pPr>
      <w:r>
        <w:rPr>
          <w:lang w:val="da-DK"/>
        </w:rPr>
        <w:t xml:space="preserve">Det vigtigste i industrisamfundet var maskinerne. Arbejdstagerne blev groft sagt betalt for at møde op og passe dem – eller administrere dem, der gjorde. Men i videnssamfundet, hvor industriproduktionen alligevel flytter til Kina, er den vigtigste ressource menneskerne og deres evne til at få ideer og samarbejde med andre mennesker om at få dem udført. Det er et radikalt anderledes udgangspunkt for arbejdsmarkedet end på noget tidligere tidspunkt i historien. Og når medarbejderne ikke længere bliver betalt for at producere – altså for deres tid -  men for at </w:t>
      </w:r>
      <w:r>
        <w:rPr>
          <w:i/>
          <w:iCs/>
          <w:lang w:val="da-DK"/>
        </w:rPr>
        <w:t xml:space="preserve">skabe </w:t>
      </w:r>
      <w:r>
        <w:rPr>
          <w:lang w:val="da-DK"/>
        </w:rPr>
        <w:t xml:space="preserve">- altså for deres personlighed - er det ikke alene vigtigt, at de har det godt derhjemme, så de ikke sådan rent mentalt tager snot, sure sokker og en vrangvillig kone på arbejde. De ting, de </w:t>
      </w:r>
      <w:r>
        <w:rPr>
          <w:i/>
          <w:iCs/>
          <w:lang w:val="da-DK"/>
        </w:rPr>
        <w:t>lærer</w:t>
      </w:r>
      <w:r>
        <w:rPr>
          <w:lang w:val="da-DK"/>
        </w:rPr>
        <w:t xml:space="preserve"> i fritiden – og først og fremmest i familien – bliver afgørende for at have succes på arbejde. Hvornår man kommer og går, er ligegyldigt. Men evnen til at skabe, samarbejde, indleve sig i andre mennesker og kunne håndtere kaos det, der fra nu af og fremover får folk hyret eller fyret. Og intet fremmer kreativiteten, indlevelsesevnen og koncentrationen til at arbejde fokuseret som at blive ramt af børn.</w:t>
      </w:r>
    </w:p>
    <w:p>
      <w:pPr>
        <w:pStyle w:val="Normal"/>
        <w:rPr>
          <w:lang w:val="da-DK"/>
        </w:rPr>
      </w:pPr>
      <w:r>
        <w:rPr>
          <w:lang w:val="da-DK"/>
        </w:rPr>
        <w:t xml:space="preserve">Danmark og de andre nordiske lande danner spydspidsen i denne udvikling i den vestlige verden. Men vi er langtfra alene. For nylig skrev det ansete tidsskrift Harvard Business Review forundret om den nye mandlige jobansøger i USA, der for første gang i verdenshistorien ikke længere kunne lokkes med højere løn, men hellere ville have mere tid til familien – en chokerende udvikling i verdens mest hårdtarbejdende land, hvor ligestillingen i øvrigt humper 20 år bagefter de nordiske lande. </w:t>
      </w:r>
    </w:p>
    <w:p>
      <w:pPr>
        <w:pStyle w:val="Normal"/>
        <w:rPr>
          <w:lang w:val="da-DK"/>
        </w:rPr>
      </w:pPr>
      <w:r>
        <w:rPr>
          <w:lang w:val="da-DK"/>
        </w:rPr>
        <w:t xml:space="preserve">Herhjemme har det længe været kendt, at de nye fædre er ganske anderledes udviklede end sidste generations neanderthal-typer. Den nye generations fædre er mennesker, der ønsker hele, afbalancerede liv med en ligeværdig kvinde (eller mand for den sags skyld, men så er denne bog nok ikke relevant…). </w:t>
      </w:r>
    </w:p>
    <w:p>
      <w:pPr>
        <w:pStyle w:val="Normal"/>
        <w:rPr>
          <w:lang w:val="da-DK"/>
        </w:rPr>
      </w:pPr>
      <w:r>
        <w:rPr>
          <w:lang w:val="da-DK"/>
        </w:rPr>
        <w:t>Det i modsætning til sidste generation med dens altopslugende arbejdsliv og en baglandskvinde med et inferiørt job, som reelt klarede alt med hus og børn. I alle tidligere generationer var det endnu værre. Den nye danske mand er dermed reelt en verdenshistorisk sensation – aldrig tidligere har mænd været bare tilnærmelsesvist så engagerede i deres børn, som vor tids fædre. Og hvis den nye generations mænd skulle glemme, at de er nye mænd, skal deres nye koner nok minde dem om det. Dermed står moderne mænd ironisk nok også for første gang i samme sump, som kvinder har beboet i en generation eller mere: Hvordan får vi arbejdslivets og familielivets ender til at mødes?</w:t>
      </w:r>
    </w:p>
    <w:p>
      <w:pPr>
        <w:pStyle w:val="Normal"/>
        <w:rPr/>
      </w:pPr>
      <w:r>
        <w:rPr>
          <w:lang w:val="da-DK"/>
        </w:rPr>
        <w:t xml:space="preserve">Denne bogs påstand er, at familielivet og arbejdslivets ender ikke alene kan mødes – de kan også befrugte hinanden i en grad, så begge blomstrer. Baseret på samme grundtanke som i bogen </w:t>
      </w:r>
      <w:r>
        <w:rPr>
          <w:i/>
          <w:iCs/>
          <w:lang w:val="da-DK"/>
        </w:rPr>
        <w:t>Moderskab som Karrierefordel</w:t>
      </w:r>
      <w:r>
        <w:rPr>
          <w:lang w:val="da-DK"/>
        </w:rPr>
        <w:t>, hvor Kirsten demonstrerer, at børn faktisk kan være en fordel for karrieren, vender vi i denne bog problemstillingen på hovedet. I stedet for at fortsætte årtiers klynken over skismaet karriere og børn, viser vi, hvordan det ikke alene er muligt, men decideret nødvendigt at moderne mænd bruger familien og ikke mindst børn som nyt brændstof i karrieren. For det er i familien, at mænd kan lære alle de mere uhåndgribelige egenskaber, der på bekostning af de hårde kundskaber bliver afgørende for at få succes på morgendagens stærkt forandrede arbejdsmarked.</w:t>
      </w:r>
    </w:p>
    <w:p>
      <w:pPr>
        <w:pStyle w:val="Normal"/>
        <w:rPr>
          <w:lang w:val="da-DK"/>
        </w:rPr>
      </w:pPr>
      <w:r>
        <w:rPr>
          <w:lang w:val="da-DK"/>
        </w:rPr>
        <w:t xml:space="preserve">Mens mændene dominerede industrisamfundet, ser kvinderne nemlig ud til at have hjemmebanefordelen i videnssamfundet – en fordel, der vil blive stadig tydeligere de kommende år. Det skyldes at kvinder gennem generationer er blevet socialiseret til bedre at beherske de såkaldt ”bløde værdier”, der trods det gyselige navn bliver afgørende på arbejdet fremover. Det er kvinderne først og fremmest blevet gode til ved at have hovedansvaret for børnene. Og derfor er det fuldstændigt afgørende for mænds karrierer (og for deres liv i øvrigt), at de tager faderskabet langt mere alvorligt end hidtil. </w:t>
      </w:r>
    </w:p>
    <w:p>
      <w:pPr>
        <w:pStyle w:val="Normal"/>
        <w:rPr>
          <w:lang w:val="da-DK"/>
        </w:rPr>
      </w:pPr>
      <w:r>
        <w:rPr>
          <w:lang w:val="da-DK"/>
        </w:rPr>
        <w:t>Tager moderne mænd da ikke deres børn alvorligt? Jo, mere end deres åh så progressive 68-fædre, der klappede urbant af kvinderevolutionen og så ellers fortsatte med at være fraværende i hjemmet som generationerne før dem. Den WC-agtige realitet er imidlertid, at de fleste af vor tids mænd trods bedre vilje selv kører på børnebillet med deres afkom. Danske mænd tager ikke barsel af betydning. I de fleste danske hjem er konen direktør, mens manden derhjemme mere minder om en langtidsledig på aktivering. Det er ikke kun et problem for kvinderne og for børnene, men i høj grad også for de mænd, der kunne lære meget af at tage både de følelsesmæssige og praktiske aspekter af faderskabet mere alvorligt.</w:t>
      </w:r>
    </w:p>
    <w:p>
      <w:pPr>
        <w:pStyle w:val="Normal"/>
        <w:rPr>
          <w:lang w:val="da-DK"/>
        </w:rPr>
      </w:pPr>
      <w:r>
        <w:rPr>
          <w:lang w:val="da-DK"/>
        </w:rPr>
        <w:t xml:space="preserve">Denne bog leverer de intellektuelle argumenter og de praktiske værktøjer til at gøre noget ved det. Vi har interviewet eksperter i pædagogik, psykologi og arbejdsmarked, der har studeret den nye mand og det nye arbejdsmarked. Vi har talt med en lang række progressive fædre, som udgør den første bølge af moderne mænd, der ikke alene tager deres børn alvorligt, men også lærer en masse af det, som de kan bruge på arbejdet. Vi har talt med karrierefamilien, hvor tidspresset har bragt komplet ligestilling i familien for at begge kan passe deres krævende chefkarrierer og samtidig være meget sammen med børnene. Vi har talt med den 51-årige småbørnsfar, der brugte forældreorloven til at køre USA rundt alene med sin lille datter, som han i dag er så tæt forbundet med, at han aldrig kunne drømme om at lade være med at tage hende med på arbejde. Vi har talt med topsælgeren, hvis lange arbejdsdage var med til at torpedere ægteskabet, men som nu på jobbet præsterer det samme på langt kortere tid for at kunne være sammen med sin søn på deltid. Og med en masse andre fædre, der har tænkt over, hvordan man ikke bare forener børn og karrierer, men får de to størrelser til aktivt at ilte hinanden. Det er først og fremmest disse tænksomme mennesker, vi kan takke for de indsigter, vi videregiver på de følgende sider. </w:t>
      </w:r>
    </w:p>
    <w:p>
      <w:pPr>
        <w:pStyle w:val="Normal"/>
        <w:rPr>
          <w:lang w:val="da-DK"/>
        </w:rPr>
      </w:pPr>
      <w:r>
        <w:rPr>
          <w:lang w:val="da-DK"/>
        </w:rPr>
        <w:t>De to forfattere ved også selv en ting eller to om børn og karriere. Kirsten Stendevad er mag. art. i litteratur udgav sidste år den omtalte bog ”Moderskab som Karrierefremmer”, som handlede om moderskab og karriere set fra den helt anderledes kvindelige synsvinkel (denne bog er altså ikke en version af Kirstens bog, hvor vi har kørt ”søg/erstat” på ordet ”mor” – den er skrevet fra grunden). Hun er også foredragsholder om en lang række emner indenfor personlig udvikling og indenfor det område, amerikanerne kalder ”work/life balance”. Hun har også boet 11 år i New York, hvor hun blandt andet skrev til danske aviser om nye livsstils-trends. Og så er hun certificeret yoga-instruktør for at få det hele ud af systemet igen.</w:t>
      </w:r>
    </w:p>
    <w:p>
      <w:pPr>
        <w:pStyle w:val="Normal"/>
        <w:rPr>
          <w:lang w:val="da-DK"/>
        </w:rPr>
      </w:pPr>
      <w:r>
        <w:rPr>
          <w:lang w:val="da-DK"/>
        </w:rPr>
        <w:t xml:space="preserve">Esben Kjær er cand.scient.pol. og MA i journalistik. Han arbejdede i Finansministeriet, før han tog til New York og blev journalist ved Time Magazine og senere Berlingske Tidendes New York-korrespondent, hvor han beskæftigede sig meget med alt det nye på arbejdsmarkedsfronten, der kom fra USA. I dag er han erhvervsreporter ved samme avis, hvor nye tendenser i erhvervslivet fortsat har hans store interesse. Kirsten og Esben har også en masse praktisk frontlinjeerfaring, da vi er gift med hinanden og forældre til to små drenge, hvis utrolige energi konstant minder os om behovet for hele tiden at finde nye måder at få både familien og karrieren til at vokse på. I skrivende stund  bruger vi begge vores barselsorlov til at skrive denne bog – når vi en sjælden gang imellem ikke løber rundt efter vores børn. </w:t>
      </w:r>
    </w:p>
    <w:p>
      <w:pPr>
        <w:pStyle w:val="Normal"/>
        <w:rPr/>
      </w:pPr>
      <w:r>
        <w:rPr>
          <w:lang w:val="da-DK"/>
        </w:rPr>
        <w:t xml:space="preserve">Bogen er todelt. Først letter vi og tager fugleperspektivet for at se på, hvad det nye arbejdsmarked kræver af vor tids fædre. Vi undersøger også, hvordan disse fædre hidtil har håndteret den manderolle, som vi har arvet fra samfundet og som i høj grad står i vejen for det nye faderskab. I bogens anden halvdel bliver vi </w:t>
      </w:r>
      <w:r>
        <w:rPr>
          <w:i/>
          <w:iCs/>
          <w:lang w:val="da-DK"/>
        </w:rPr>
        <w:t>hands-on</w:t>
      </w:r>
      <w:r>
        <w:rPr>
          <w:lang w:val="da-DK"/>
        </w:rPr>
        <w:t xml:space="preserve"> og ser på, hvad fædre konkret kan gøre for at få faderskabet og karrieren til at befrugte hinanden mest muligt. </w:t>
      </w:r>
    </w:p>
    <w:p>
      <w:pPr>
        <w:pStyle w:val="Normal"/>
        <w:rPr>
          <w:lang w:val="da-DK"/>
        </w:rPr>
      </w:pPr>
      <w:r>
        <w:rPr>
          <w:lang w:val="da-DK"/>
        </w:rPr>
        <w:t>Samlet håber vi både at udruste læseren med de intellektuelle argumenter og de praktiske anvisninger på en ny, mere aktiv faderrolle, hvor børn og karriere ikke længere er en uforenelig størrelse, men snarere er hinandens forudsætning.</w:t>
      </w:r>
    </w:p>
    <w:p>
      <w:pPr>
        <w:pStyle w:val="Normal"/>
        <w:rPr>
          <w:lang w:val="da-DK"/>
        </w:rPr>
      </w:pPr>
      <w:r>
        <w:rPr>
          <w:lang w:val="da-DK"/>
        </w:rPr>
      </w:r>
    </w:p>
    <w:p>
      <w:pPr>
        <w:pStyle w:val="Normal"/>
        <w:rPr>
          <w:lang w:val="da-DK"/>
        </w:rPr>
      </w:pPr>
      <w:r>
        <w:rP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31:00Z</dcterms:created>
  <dc:creator>esbenkjaer</dc:creator>
  <dc:description/>
  <cp:keywords/>
  <dc:language>en-US</dc:language>
  <cp:lastModifiedBy>JP/Politikens Hus A/S</cp:lastModifiedBy>
  <dcterms:modified xsi:type="dcterms:W3CDTF">2010-12-28T23:31:00Z</dcterms:modified>
  <cp:revision>2</cp:revision>
  <dc:subject/>
  <dc:title>Kapitel 1 Indledning</dc:title>
</cp:coreProperties>
</file>